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" w:hAnsi="仿宋" w:eastAsia="仿宋" w:cs="仿宋"/>
          <w:b/>
          <w:b/>
          <w:bCs/>
          <w:sz w:val="32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6"/>
          <w:lang w:eastAsia="zh-CN"/>
        </w:rPr>
        <w:t>附件</w:t>
      </w:r>
      <w:r>
        <w:rPr>
          <w:rFonts w:ascii="仿宋" w:hAnsi="仿宋" w:cs="仿宋" w:eastAsia="仿宋"/>
          <w:b/>
          <w:bCs/>
          <w:sz w:val="32"/>
          <w:szCs w:val="36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6"/>
          <w:lang w:eastAsia="zh-CN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公开招聘岗位及要求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0"/>
        <w:gridCol w:w="307"/>
        <w:gridCol w:w="307"/>
        <w:gridCol w:w="307"/>
        <w:gridCol w:w="579"/>
        <w:gridCol w:w="1123"/>
        <w:gridCol w:w="605"/>
        <w:gridCol w:w="575"/>
        <w:gridCol w:w="553"/>
        <w:gridCol w:w="1056"/>
        <w:gridCol w:w="1125"/>
        <w:gridCol w:w="1564"/>
      </w:tblGrid>
      <w:tr>
        <w:trPr>
          <w:trHeight w:val="7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岗位序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岗位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招聘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学历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层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学历类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要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专业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其他要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168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连江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金凤征收工程有限公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部职员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人力资源管理、劳动关系、公共关系、项目管理、行政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年及以上工作经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长期稳定业务经营需要，限连江县本地户籍考生</w:t>
            </w:r>
          </w:p>
        </w:tc>
      </w:tr>
      <w:tr>
        <w:trPr>
          <w:trHeight w:val="168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部职员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学士学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财务管理、商务管理、税务会计、统计实务、金融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年及以上工作经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长期稳定业务经营需要，限连江县本地户籍考生</w:t>
            </w:r>
          </w:p>
        </w:tc>
      </w:tr>
      <w:tr>
        <w:trPr>
          <w:trHeight w:val="18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员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、建筑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与</w:t>
            </w: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土木工程、建筑工程技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术</w:t>
            </w: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结构</w:t>
            </w: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工程、工程造价、房屋建筑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年及以上工作经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长期稳定业务经营需要，限连江县本地户籍考生，可适应长期户外作业需求</w:t>
            </w:r>
          </w:p>
        </w:tc>
      </w:tr>
      <w:tr>
        <w:trPr>
          <w:trHeight w:val="18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员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设计技术、室内与家具设计、家具设计与研究、家具设计与工程、装饰艺术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年及以上工作经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长期稳定业务经营需要，限连江县本地户籍考生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7" w:gutter="0" w:header="567" w:top="2098" w:footer="56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Char2">
    <w:name w:val="页眉 Char"/>
    <w:basedOn w:val="Style13"/>
    <w:qFormat/>
    <w:rPr>
      <w:kern w:val="2"/>
      <w:sz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 Light" w:hAnsi="Calibri Light" w:cs="方正楷体简体;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25:00Z</dcterms:created>
  <dc:creator>Oasis</dc:creator>
  <dc:description/>
  <dc:language>en-US</dc:language>
  <cp:lastModifiedBy>许坤</cp:lastModifiedBy>
  <cp:lastPrinted>2022-04-22T09:10:00Z</cp:lastPrinted>
  <dcterms:modified xsi:type="dcterms:W3CDTF">2022-04-25T01:46:37Z</dcterms:modified>
  <cp:revision>35</cp:revision>
  <dc:subject/>
  <dc:title>关于招投标上会的内容汇报要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E39D182E040369468EEBC9E3AB90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MWMzN2ZkYmQ1NzA5ZjdiYjYwMDRmYTIyMzEzZjdjZDcifQ==</vt:lpwstr>
  </property>
</Properties>
</file>