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福州市国有房产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公开招聘工作人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此次拟计划招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房产管理岗位需派驻四城区房管局，每个区房管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" w:eastAsia="仿宋_GB2312"/>
          <w:sz w:val="32"/>
          <w:szCs w:val="32"/>
        </w:rPr>
        <w:t>具体岗位要求如下：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09"/>
        <w:gridCol w:w="799"/>
        <w:gridCol w:w="1795"/>
        <w:gridCol w:w="664"/>
        <w:gridCol w:w="664"/>
        <w:gridCol w:w="1377"/>
        <w:gridCol w:w="701"/>
        <w:gridCol w:w="737"/>
      </w:tblGrid>
      <w:tr>
        <w:trPr>
          <w:trHeight w:val="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工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管理，征迁工作，安全、修缮，数据信息资料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与审计类、管理科学与工程工程类、计算机科学与技术类、计算机软件技术类、计算机网络技术类、计算机信息管理类、计算机硬件技术类、计算机专门应用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房产管理相关工作经验者优先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派驻鼓楼区房管局</w:t>
            </w:r>
          </w:p>
        </w:tc>
      </w:tr>
      <w:tr>
        <w:trPr>
          <w:trHeight w:val="2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类、会计与审计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计算机，有房产管理相关工作经验者优先。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管理，征迁工作，安全、修缮，数据信息资料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与审计类、管理科学与工程工程类、计算机科学与技术类、计算机软件技术类、计算机网络技术类、计算机信息管理类、计算机硬件技术类、计算机专门应用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房产管理相关工作经验者优先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派驻台江区房管局</w:t>
            </w:r>
          </w:p>
        </w:tc>
      </w:tr>
      <w:tr>
        <w:trPr>
          <w:trHeight w:val="25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类、会计与审计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计算机，有房产管理相关工作经验者优先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管理，征迁工作，安全、修缮，数据信息资料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与审计类、管理科学与工程工程类、计算机科学与技术类、计算机软件技术类、计算机网络技术类、计算机信息管理类、计算机硬件技术类、计算机专门应用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房产管理相关工作经验者优先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派驻仓山区房管局</w:t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类、会计与审计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计算机，有房产管理相关工作经验者优先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管理，征迁工作，安全、修缮，数据信息资料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与审计类、管理科学与工程工程类、计算机科学与技术类、计算机软件技术类、计算机网络技术类、计算机信息管理类、计算机硬件技术类、计算机专门应用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房产管理相关工作经验者优先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派驻晋安区房管局</w:t>
            </w:r>
          </w:p>
        </w:tc>
      </w:tr>
      <w:tr>
        <w:trPr>
          <w:trHeight w:val="2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房产管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类、会计与审计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计算机，有房产管理相关工作经验者优先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厝修复监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厝修复工程过程监管、参与古厝移交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土建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；</w:t>
            </w:r>
          </w:p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熟练使用计算机，有建筑工程行业工作经验者优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收补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收补偿及相关档案整理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会计与审计类、法学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本科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拆迁工作经验者优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82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15:00Z</dcterms:created>
  <dc:creator>lenovo</dc:creator>
  <dc:description/>
  <dc:language>en-US</dc:language>
  <cp:lastModifiedBy>88888</cp:lastModifiedBy>
  <cp:lastPrinted>2022-08-15T13:17:00Z</cp:lastPrinted>
  <dcterms:modified xsi:type="dcterms:W3CDTF">2022-08-15T05:20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