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张三，女，身份证号，此次报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，现承诺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得岗位要求的学历、学位证书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育部留学服务中心出具的学历学位认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证书上的专业与岗位要求的专业一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得岗位要求的其他条件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701030" cy="3846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3" w:right="146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周末</cp:lastModifiedBy>
  <cp:lastPrinted>2018-03-19T16:18:00Z</cp:lastPrinted>
  <dcterms:modified xsi:type="dcterms:W3CDTF">2020-06-18T17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