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前温馨提示</w:t>
      </w:r>
    </w:p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福清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优秀教育人才面试工作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开考。为确保在新冠肺炎疫情防控常态化下考试的平安顺利，我们温馨提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考试小贴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议考生自本通知发布之日起，需提早做好行程规划，并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福州市出行防疫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做好个人健康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按照规定的时间和地点参加考试，并可提早一个小时到达考场，考试途中需全程做好健康防护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考生须自备口罩进入考点。入点（候考室）前必须核验有效身份证件、健康码、行程码并接受体温检测，体温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考生到隔离区适当休息后再次测量仍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进入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提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考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核酸检测阴性报告，否则不得进入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填报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状况登记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及“安全考试承诺书”（可提前下载填写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只能携带必备文具（如铅笔、橡皮、钢笔、圆珠笔等）进入考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由候考室进入候考室时应接受二次体温检测，体温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者禁止入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在考点期间如有发热、咳嗽及其他不适，应第一时间向考点工作人员反应，并服从考点防疫工作小组的安排，经由考点防疫工作小组确认不适合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，应配合安排至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考生保持手机通讯畅通，留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清市人民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考招聘公告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uqing.gov.cn/xjwz/zwgk/gggs/zkzpgg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本通知下发之日起，凡有福建省域外出行活动轨迹的考生除了遵照以上要求执行，另强调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议完成新冠疫苗接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前将带有身份信息的健康码（截图）、通信大数据行程卡（截图）、考前三天两次的核酸检测阴性报告拍照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qsjyjrsk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备注：请用学科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省份名称作为邮件标题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5:00Z</dcterms:created>
  <dc:creator>Administrator</dc:creator>
  <dc:description/>
  <dc:language>en-US</dc:language>
  <cp:lastModifiedBy>金戈铁马</cp:lastModifiedBy>
  <dcterms:modified xsi:type="dcterms:W3CDTF">2022-04-08T11:4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60F9C0E348F383C028AF10D8BEDE</vt:lpwstr>
  </property>
  <property fmtid="{D5CDD505-2E9C-101B-9397-08002B2CF9AE}" pid="3" name="KSOProductBuildVer">
    <vt:lpwstr>2052-11.1.0.11566</vt:lpwstr>
  </property>
</Properties>
</file>