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（姓名）待业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auto" w:line="360"/>
        <w:ind w:first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声明如下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，毕业后曾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任职，现已离职，已完成离职手续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待业，档案现存放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毕业，毕业至今未就业，档案现存放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情况属实，如有虚假，后果自负，特此声明。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snapToGrid w:val="false"/>
        <w:spacing w:lineRule="auto" w:line="360"/>
        <w:ind w:firstLine="39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20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6:00Z</dcterms:created>
  <dc:creator>DELL</dc:creator>
  <dc:description/>
  <cp:keywords/>
  <dc:language>en-US</dc:language>
  <cp:lastModifiedBy>黄静</cp:lastModifiedBy>
  <cp:lastPrinted>2021-11-30T17:23:00Z</cp:lastPrinted>
  <dcterms:modified xsi:type="dcterms:W3CDTF">2021-12-09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