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附件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年连江县“一懂两爱”专职村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此次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共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选聘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其中专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类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名、专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类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，具体岗位要求如下：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7"/>
        <w:gridCol w:w="765"/>
        <w:gridCol w:w="885"/>
        <w:gridCol w:w="690"/>
        <w:gridCol w:w="825"/>
        <w:gridCol w:w="1466"/>
        <w:gridCol w:w="701"/>
        <w:gridCol w:w="737"/>
      </w:tblGrid>
      <w:tr>
        <w:trPr>
          <w:trHeight w:val="6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岗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其他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用工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行坐班制，在所任职村签到考勤，协助村党（总）支部书记（村委会主任）抓好各项工作的落实，由乡镇党委负责日常管理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Cs w:val="21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周岁以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遵守中华人民共和国宪法、法律、法规，拥护中国共产党的领导，无犯罪记录，且具有正常履行职责的身体条件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根据乡镇党委任务安排，具体负责或协助负责做好村务等工作，推动乡村振兴发展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Cs w:val="21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highlight w:val="yellow"/>
                <w:lang w:val="en-US" w:eastAsia="zh-CN"/>
              </w:rPr>
              <w:t>周岁以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遵守中华人民共和国宪法、法律、法规，拥护中国共产党的领导，无犯罪记录，且具有正常履行职责的身体条件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15:00Z</dcterms:created>
  <dc:creator>lenovo</dc:creator>
  <dc:description/>
  <dc:language>en-US</dc:language>
  <cp:lastModifiedBy>seven</cp:lastModifiedBy>
  <cp:lastPrinted>2022-08-15T13:17:00Z</cp:lastPrinted>
  <dcterms:modified xsi:type="dcterms:W3CDTF">2022-11-15T01:10:1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831CEDDE4C4AB5FEEC8DE06BE5E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