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长乐职专参聘教师招聘笔试须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试人员凭准考证、本人身份证进入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除携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铅笔、黑色签字笔、无封套橡皮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任何物品不准带入考场。如果携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放在指定地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讯工具应关闭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开考信号发出后方可开始答题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应试人员迟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不得进入考点参加考试。交卷出考场时间不得早于考试结束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提前交卷出场后不得再进场续考，也不得在考场附近逗留或交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试人员对试题内容有疑问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得向监考人员询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试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答题纸分发错误、字迹不清或缺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举手向监考人员询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答题纸规定的答题区域内答题。不准用规定以外的笔和纸答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准在答题纸上做任何标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试人员在考试过程中不准随意走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需上厕所应得到监考人员同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在机动监考人员的陪同下前往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考场内须保持安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准吸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准交头接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准偷看他人试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准夹带、传递、抄袭、换卷或代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准将试卷、答题纸、草稿纸带出考场。如有违纪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监考人员有权取消其考试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结束信号发出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立即停笔。根据监考人员指令依次退出考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5:00Z</dcterms:created>
  <dc:creator>Microsoft</dc:creator>
  <dc:description/>
  <cp:keywords/>
  <dc:language>en-US</dc:language>
  <cp:lastModifiedBy>Administrator</cp:lastModifiedBy>
  <cp:lastPrinted>2021-07-22T15:39:00Z</cp:lastPrinted>
  <dcterms:modified xsi:type="dcterms:W3CDTF">2023-04-14T10:36:00Z</dcterms:modified>
  <cp:revision>5</cp:revision>
  <dc:subject/>
  <dc:title>关于做好市、县级党委政府和省级工作部门表彰奖励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