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考生诚信报考承诺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罗源县事业单位公开招聘高层次人才考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罗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单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本人郑重承诺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本人符合招聘公告及报考岗位条件要求，且不属于本次招聘公告所列不得报考对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对提交的信息和相关证明材料真实性、准确性负责。凡弄虚作假、恶意报考的，自愿放弃考试资格或聘用资格并按有关规定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未能在面试资格复审时提供单位同意报考证明，承诺将在体检前提供同意报考证明、同意辞职或已解除聘用（劳动）合同的证明；若未能按时提供，本人自愿放弃本次考试聘用资格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可填写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签字：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9:00Z</dcterms:created>
  <dc:creator>Skyfree</dc:creator>
  <dc:description/>
  <cp:keywords/>
  <dc:language>en-US</dc:language>
  <cp:lastModifiedBy>a</cp:lastModifiedBy>
  <cp:lastPrinted>2021-09-29T15:27:00Z</cp:lastPrinted>
  <dcterms:modified xsi:type="dcterms:W3CDTF">2023-04-24T01:5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