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平潭综合实验区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公开选拔党政机关内设机构正职及副职人选报名承诺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报名</w:t>
      </w:r>
      <w:r>
        <w:rPr>
          <w:rFonts w:ascii="仿宋_GB2312;微软雅黑" w:hAnsi="仿宋_GB2312;微软雅黑" w:eastAsia="仿宋_GB2312;微软雅黑"/>
          <w:sz w:val="32"/>
          <w:szCs w:val="32"/>
        </w:rPr>
        <w:t>参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平潭综合实验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面向全省公开选拔党政机关内设机构正职及副职人选</w:t>
      </w:r>
      <w:r>
        <w:rPr>
          <w:rFonts w:ascii="仿宋_GB2312;微软雅黑" w:hAnsi="仿宋_GB2312;微软雅黑" w:eastAsia="仿宋_GB2312;微软雅黑"/>
          <w:sz w:val="32"/>
          <w:szCs w:val="32"/>
        </w:rPr>
        <w:t>考试，报考单位是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是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本人郑重承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已认真阅读并理解“福建考试报名网”公布的与本人有关的选拔政策、选拔规则、时间安排等，严格按规定要求参加考试等后续相关环节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所报岗位符合《公务员回避规定》等有关规定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知悉“资格审查贯穿公开选拔全过程”，愿意对所提交信息的真实性和有效性负责，因本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资料无法在报名期间提交，保证于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考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前交齐报考相关材料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若本人提供的资料不实或者不符合岗位招考条件，或者未在时限内提交资料，本人自愿放弃此次公开选拔资格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承 诺 人：            （指印）</w:t>
      </w:r>
    </w:p>
    <w:p>
      <w:pPr>
        <w:pStyle w:val="Normal"/>
        <w:spacing w:lineRule="exact" w:line="600"/>
        <w:ind w:firstLine="352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身份证号：                  </w:t>
      </w:r>
    </w:p>
    <w:p>
      <w:pPr>
        <w:pStyle w:val="Normal"/>
        <w:spacing w:lineRule="exact" w:line="600"/>
        <w:ind w:right="326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08-01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