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52"/>
        </w:rPr>
        <w:t>关于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52"/>
          <w:lang w:val="en"/>
        </w:rPr>
        <w:t>松溪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52"/>
        </w:rPr>
        <w:t>县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52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52"/>
        </w:rPr>
        <w:t>年选拔基层党群工作者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52"/>
        </w:rPr>
        <w:t>体检时间安排及有关事项的通知</w:t>
      </w:r>
    </w:p>
    <w:p>
      <w:pPr>
        <w:pStyle w:val="Normal"/>
        <w:spacing w:lineRule="exact" w:line="600"/>
        <w:ind w:firstLine="720"/>
        <w:rPr>
          <w:rFonts w:ascii="Times New Roman;Nimbus Roman No9 L" w:hAnsi="Times New Roman;Nimbus Roman No9 L" w:eastAsia="方正小标宋简体" w:cs="Times New Roman;Nimbus Roman No9 L"/>
          <w:sz w:val="36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4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44"/>
        </w:rPr>
        <w:t>各位考生：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根据《南平市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年选拔基层党群工作者公告》要求，现就体检工作有关事项通知如下：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黑体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44"/>
        </w:rPr>
        <w:t>一、体检对象的确定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按照岗位拟选拔人数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:1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的比例，在资格复审合格的对象中，按考试成绩高分到低分确定参加体检人选。若同一岗位比例范围内最后一名出现考试成绩并列的，名次按客观题成绩从高分到低分依次排序；考试成绩、客观题成绩均相同的，一并确定为体检人选（具体人员名单见附件）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黑体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44"/>
        </w:rPr>
        <w:t>二、体检时间和集合地点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体检时间定于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日（星期四）。请进入体检的考生（须空腹）于体检当天早上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7:00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前在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6"/>
          <w:szCs w:val="44"/>
        </w:rPr>
        <w:t>南平市延平区人民政府门口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集中（地址：延平区八一路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439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号）。未在规定的时间集中参加体检的，视为自动放弃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黑体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36"/>
          <w:szCs w:val="44"/>
        </w:rPr>
        <w:t>三、其他事项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参加体检的考生需携带身份证原件、笔试准考证、本人近期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寸免冠彩照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张、体检费用（女性约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495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元、男性约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435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元，体检费用根据体检的项目而定，最终以体检医院实际收费为准）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2. 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36"/>
          <w:szCs w:val="44"/>
        </w:rPr>
        <w:t>考生务必要充分考虑交通、住宿、天气等因素，提前安排好出行；务必提前熟悉体检集合点所在的位置；因体检当天上午集中时间较早，务必提前安排出行时间，提早到达集中地点，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注意交通安全，妥善保管证件和财物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体检前一天请勿熬夜、饮酒，注意休息，晚上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点后请勿进食；体检当天早上须空腹，女性请憋尿，体检过程中不宜急速走动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体检当天考生在指定地点集中时，应服从工作人员管理，主动配合工作人员查验相关信息，到达体检医院后在工作人员的带领下有序进行体检，未经带队工作人员同意，不得擅自离开体检医院，否则按违规处理，取消体检及选拔资格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5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建议考生不携带与体检工作无关的物品，体检期间考生手机及其他通讯工具须交由工作人员集中保管。为维护正常工作秩序，谢绝考生亲友陪同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6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有晕针晕血史、女性生理期的考生请事先告知带队工作人员和医务人员。矫正视力者请佩戴普通的眼镜，不得佩戴隐形眼镜。女性宜穿无钢圈内衣，勿穿连体衣、连裤袜，长发扎起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  <w:lang w:val="en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处于孕期的考生，应参加体检项目中可以检查的项目，并于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日上午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2:00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前联系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  <w:lang w:val="en"/>
        </w:rPr>
        <w:t>松溪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县委组织部，按要求提前提供正规医院出具的怀孕医学证明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发送至邮箱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:sxzzbgwy01@163.com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  <w:lang w:val="en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体检标准及项目参照《公务员录用体检通用标准（试行）》执行，对心率、视力、听力、血压等项目达不到体检合格标准的，应安排当日复检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对边缘性心脏杂音、病理性心电图、病理性杂音、频发早搏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心电图证实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等项目达不到体检合格标准的，应安排当场复检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  <w:lang w:val="en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凡在体检中弄虚作假、隐瞒真实情况、无故不参加体检、扰乱体检工作秩序的，取消其体检及选拔资格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  <w:lang w:val="en"/>
        </w:rPr>
        <w:t>10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请进入体检的人选近期保持通讯畅通，随意更改联系电话导致无法联系的，后果自负。若联系方式有更改的，请务必及时主动将新的联系方式告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知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  <w:lang w:val="en"/>
        </w:rPr>
        <w:t>松溪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县委组织部，联系电话：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0599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-2320528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。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  <w:lang w:val="en"/>
        </w:rPr>
        <w:t>松溪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县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  <w:lang w:val="en"/>
        </w:rPr>
        <w:t>选拔基层党群工作者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参加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44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体检人员名单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　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44"/>
        </w:rPr>
        <w:t xml:space="preserve">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44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中共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松溪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县委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组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织部</w:t>
      </w:r>
    </w:p>
    <w:p>
      <w:pPr>
        <w:pStyle w:val="Normal"/>
        <w:spacing w:lineRule="exact" w:line="560"/>
        <w:ind w:firstLine="720"/>
        <w:jc w:val="right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44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  <w:lang w:val="en"/>
        </w:rPr>
        <w:t>松溪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县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民政和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人力资源社会保障局</w:t>
      </w:r>
    </w:p>
    <w:p>
      <w:pPr>
        <w:pStyle w:val="Normal"/>
        <w:spacing w:lineRule="exact" w:line="560"/>
        <w:ind w:firstLine="72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44"/>
        </w:rPr>
        <w:t xml:space="preserve">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6"/>
          <w:szCs w:val="44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6"/>
          <w:szCs w:val="44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6"/>
          <w:szCs w:val="44"/>
        </w:rPr>
      </w:pPr>
      <w:r>
        <w:rPr>
          <w:rFonts w:ascii="Times New Roman;Nimbus Roman No9 L" w:hAnsi="Times New Roman;Nimbus Roman No9 L" w:cs="Times New Roman;Nimbus Roman No9 L" w:eastAsia="仿宋_GB2312"/>
          <w:sz w:val="36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val="en"/>
        </w:rPr>
        <w:t>松溪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县</w:t>
      </w:r>
      <w:r>
        <w:rPr>
          <w:rFonts w:eastAsia="方正小标宋简体" w:cs="方正小标宋简体" w:ascii="方正小标宋简体" w:hAnsi="方正小标宋简体"/>
          <w:sz w:val="34"/>
          <w:szCs w:val="34"/>
        </w:rPr>
        <w:t>2024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选拔基层党群工作者参加体检人员名单</w:t>
      </w:r>
    </w:p>
    <w:tbl>
      <w:tblPr>
        <w:tblW w:w="1024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"/>
        <w:gridCol w:w="832"/>
        <w:gridCol w:w="559"/>
        <w:gridCol w:w="1249"/>
        <w:gridCol w:w="894"/>
        <w:gridCol w:w="1984"/>
        <w:gridCol w:w="567"/>
        <w:gridCol w:w="709"/>
        <w:gridCol w:w="709"/>
        <w:gridCol w:w="708"/>
        <w:gridCol w:w="567"/>
        <w:gridCol w:w="502"/>
      </w:tblGrid>
      <w:tr>
        <w:trPr>
          <w:trHeight w:val="5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单位</w:t>
            </w: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岗位</w:t>
            </w: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准考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选拔</w:t>
            </w: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主观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客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排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pacing w:val="-6"/>
                <w:sz w:val="16"/>
                <w:szCs w:val="16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pacing w:val="-6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bookmarkStart w:id="0" w:name="OLE_LINK7"/>
            <w:bookmarkStart w:id="1" w:name="OLE_LINK8"/>
            <w:bookmarkStart w:id="2" w:name="_Hlk18272854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bookmarkStart w:id="5" w:name="OLE_LINK4"/>
            <w:bookmarkStart w:id="6" w:name="OLE_LINK3"/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  <w:bookmarkEnd w:id="5"/>
            <w:bookmarkEnd w:id="6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羿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10100603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8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晓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0100204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10100706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义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10100605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10100606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诗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1010060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10100205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bookmarkStart w:id="7" w:name="OLE_LINK6"/>
            <w:bookmarkStart w:id="8" w:name="OLE_LINK5"/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2</w:t>
            </w:r>
            <w:bookmarkEnd w:id="7"/>
            <w:bookmarkEnd w:id="8"/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昊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201001017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8.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8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201004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8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201003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2010040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萧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2010060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20100204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5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009020100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4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2"/>
                <w:szCs w:val="22"/>
              </w:rPr>
              <w:t>7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进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7039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3.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倩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606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300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4"/>
          <w:szCs w:val="34"/>
        </w:rPr>
      </w:r>
    </w:p>
    <w:tbl>
      <w:tblPr>
        <w:tblW w:w="1024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"/>
        <w:gridCol w:w="832"/>
        <w:gridCol w:w="559"/>
        <w:gridCol w:w="1249"/>
        <w:gridCol w:w="894"/>
        <w:gridCol w:w="1984"/>
        <w:gridCol w:w="567"/>
        <w:gridCol w:w="709"/>
        <w:gridCol w:w="709"/>
        <w:gridCol w:w="708"/>
        <w:gridCol w:w="567"/>
        <w:gridCol w:w="502"/>
      </w:tblGrid>
      <w:tr>
        <w:trPr>
          <w:trHeight w:val="5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单位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岗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准考证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选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主观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客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排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30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龙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40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103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佩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704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3010010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401002009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40100603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4010040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401003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语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40100603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代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40100705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松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501005016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1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5010020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聪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50100600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知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50100402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宣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601001016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9.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耀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601006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溪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仿宋" w:cs="等线;仿宋" w:ascii="等线;仿宋" w:hAnsi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0906010020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等线;仿宋" w:cs="Times New Roman;Nimbus Roman No9 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40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11">
    <w:name w:val="font11"/>
    <w:basedOn w:val="Style14"/>
    <w:qFormat/>
    <w:rPr>
      <w:rFonts w:ascii="等线;仿宋" w:hAnsi="等线;仿宋" w:eastAsia="等线;仿宋" w:cs="等线;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1:34:00Z</dcterms:created>
  <dc:creator>npadmin</dc:creator>
  <dc:description/>
  <dc:language>en-US</dc:language>
  <cp:lastModifiedBy>npadmin</cp:lastModifiedBy>
  <cp:lastPrinted>2024-11-17T13:28:00Z</cp:lastPrinted>
  <dcterms:modified xsi:type="dcterms:W3CDTF">2024-11-18T09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32E3B14D4C79B05D16E479AC033B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