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imes New Roman;Nimbus Roman No9 L" w:hAnsi="Times New Roman;Nimbus Roman No9 L" w:cs="Times New Roman;Nimbus Roman No9 L" w:eastAsia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EFEFE" w:val="clear"/>
          <w:lang w:val="en-US" w:eastAsia="zh-CN" w:bidi="ar"/>
        </w:rPr>
        <w:t>邵武市</w:t>
      </w:r>
      <w:r>
        <w:rPr>
          <w:rFonts w:eastAsia="仿宋_GB2312" w:cs="Times New Roman;Nimbus Roman No9 L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EFEFE" w:val="clear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EFEFE" w:val="clear"/>
          <w:lang w:val="en-US" w:eastAsia="zh-CN" w:bidi="ar"/>
        </w:rPr>
        <w:t>年选拔基层党群工作者拟聘用人选名单</w:t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63"/>
        <w:gridCol w:w="933"/>
        <w:gridCol w:w="1633"/>
        <w:gridCol w:w="1234"/>
        <w:gridCol w:w="800"/>
        <w:gridCol w:w="2250"/>
        <w:gridCol w:w="4553"/>
        <w:gridCol w:w="780"/>
      </w:tblGrid>
      <w:tr>
        <w:trPr>
          <w:trHeight w:val="1097" w:hRule="atLeast"/>
        </w:trPr>
        <w:tc>
          <w:tcPr>
            <w:tcW w:w="1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黑体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根据《南平市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年选拔基层党群工作者公告》的有关要求，雷启洁等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位同志符合选拔岗位的报名条件，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经考试、体检、考察</w:t>
            </w:r>
            <w:r>
              <w:rPr>
                <w:rFonts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拟聘用为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年基层党群工作者，现予以公示。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公示时间从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开始，公示期为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工作日。在此期间，若有疑议，欢迎以来电、来信、来访的形式向邵武市委组织部反映情况。公示电话：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599-8011167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代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代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岗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准考证号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现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工作单位</w:t>
            </w:r>
            <w:r>
              <w:rPr>
                <w:rFonts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或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毕业院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启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1010010331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民族大学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立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1010060421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信息工程学院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1010030190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外语外贸学院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紫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1010060221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工程学院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梦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1010040502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警察学院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黎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1010010380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师范大学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雨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1010070641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学院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1010040052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通泰街道月山关社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1010050161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梦想家婚礼策划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夏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1010040422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方民族大学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2010020260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万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2010020250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农业大学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2010020461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商学院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展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201006001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诚毅学院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浩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2010060470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至诚学院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贞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2010060240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工学院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晨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2010050251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志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2010010082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2010020571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庚科技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航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2010020201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学院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诗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3010070571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南理工学院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3010040311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晒口街道洒溪桥社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昕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3010020322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通泰街道向南社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明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4010060390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至诚学院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昱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4010040180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至诚学院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5010010172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拿口镇人民政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佳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5010060482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民族大学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曾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5010040071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昭阳街道三公桥社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令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6010040241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学院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钭倩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6010020321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6010060020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阳区申泰竹制品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7010060581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峡人才市场南平工作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啸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7010010230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生物工程学院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白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7010070452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生物工程职业技术学院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  <w:highlight w:val="none"/>
        </w:rPr>
      </w:pPr>
      <w:r>
        <w:rPr>
          <w:rFonts w:cs="Times New Roman;Nimbus Roman No9 L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3:47:00Z</dcterms:created>
  <dc:creator>npadmin</dc:creator>
  <dc:description/>
  <dc:language>en-US</dc:language>
  <cp:lastModifiedBy>npadmin</cp:lastModifiedBy>
  <cp:lastPrinted>2024-12-15T11:08:00Z</cp:lastPrinted>
  <dcterms:modified xsi:type="dcterms:W3CDTF">2024-12-15T11:0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61A4979E64A20899ACA7244ECDEE6_13</vt:lpwstr>
  </property>
  <property fmtid="{D5CDD505-2E9C-101B-9397-08002B2CF9AE}" pid="3" name="KSOProductBuildVer">
    <vt:lpwstr>2052-11.8.2.9831</vt:lpwstr>
  </property>
</Properties>
</file>