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EFEFE" w:val="clear"/>
          <w:lang w:val="en-US" w:eastAsia="zh-CN" w:bidi="ar"/>
        </w:rPr>
        <w:t>武夷山市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EFEFE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EFEFE" w:val="clear"/>
          <w:lang w:val="en-US" w:eastAsia="zh-CN" w:bidi="ar"/>
        </w:rPr>
        <w:t>年选拔基层党群工作者拟聘用人选名单</w:t>
      </w:r>
    </w:p>
    <w:tbl>
      <w:tblPr>
        <w:tblW w:w="13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43"/>
        <w:gridCol w:w="915"/>
        <w:gridCol w:w="1705"/>
        <w:gridCol w:w="1183"/>
        <w:gridCol w:w="572"/>
        <w:gridCol w:w="2171"/>
        <w:gridCol w:w="4245"/>
        <w:gridCol w:w="804"/>
      </w:tblGrid>
      <w:tr>
        <w:trPr>
          <w:trHeight w:val="1060" w:hRule="atLeast"/>
        </w:trPr>
        <w:tc>
          <w:tcPr>
            <w:tcW w:w="1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根据《南平市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选拔基层党群工作者公告》的有关要求，曾惠婷等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位同志符合选拔岗位的报名条件，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经考试、体检、考察</w:t>
            </w:r>
            <w:r>
              <w:rPr>
                <w:rFonts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拟聘用为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基层党群工作者，现予以公示。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示时间从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开始，公示期为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工作日。在此期间，若有疑议，欢迎以来电、来信、来访的形式向武夷山市委组织部反映情况。公示电话：</w:t>
            </w:r>
            <w:r>
              <w:rPr>
                <w:rFonts w:eastAsia="黑体" w:cs="Times New Roman;Nimbus Roman No9 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599-5306882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岗位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准考证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现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工作单位</w:t>
            </w:r>
            <w:r>
              <w:rPr>
                <w:rFonts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或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1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曾惠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101006033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学院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1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韦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1010070392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1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郑梦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1010070132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  <w:r>
              <w:rPr>
                <w:rFonts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仓山区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晨打</w:t>
            </w:r>
            <w:r>
              <w:rPr>
                <w:rFonts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1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李健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101003006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住房和城乡建设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1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周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101006013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新丰街道办事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2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杨新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201007050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工大学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2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徐铭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2010010062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2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陈彭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201003011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商学院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2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周流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2010030240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</w:t>
            </w:r>
            <w:r>
              <w:rPr>
                <w:rFonts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警大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2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不限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左龙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201004006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供销总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3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江书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301002024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林业大学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3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周雨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301002005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3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何琳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301003005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理工大学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3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彭雯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301002050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兴田镇人民政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4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蔡仁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401006054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外语外贸学院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4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袁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401004011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闽江上游防洪工程建设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4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刘欣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401002051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华润燃气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4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张康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401006017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信息工程学院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5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金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501007018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新丰街道办事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5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占松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501004013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锦江学院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5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曹晓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501001008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</w:t>
            </w:r>
            <w:r>
              <w:rPr>
                <w:rFonts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警大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5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吴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501007046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区潭城街道办事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6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陈紫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601005027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新丰街道下府洲社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6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杨家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601004001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区农业农村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6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叶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601002001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瓯宁街道莲花社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6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范圣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601006010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业职业技术学院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7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王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701005009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监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7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陆原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701004044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</w:t>
            </w:r>
            <w:r>
              <w:rPr>
                <w:rFonts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警大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8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裴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801004009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武夷山三茶集团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8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/>
                <w:sz w:val="24"/>
                <w:szCs w:val="24"/>
                <w:lang w:val="en-US" w:eastAsia="zh-CN" w:bidi="ar"/>
              </w:rPr>
              <w:t>08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 w:bidi="ar"/>
              </w:rPr>
              <w:t>陈茜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0801004023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武夷山农村商业银行股份有限公司五夫支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EFEFE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 Unicode MS">
    <w:altName w:val="Nimbus Roman No9 L"/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 Unicode MS;Nimbus Roman No9 L" w:hAnsi="Arial Unicode MS;Nimbus Roman No9 L" w:eastAsia="Arial Unicode MS;Nimbus Roman No9 L" w:cs="Arial Unicode MS;Nimbus Roman No9 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等线;宋体" w:hAnsi="等线;宋体" w:eastAsia="等线;宋体" w:cs="等线;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47:00Z</dcterms:created>
  <dc:creator>npadmin</dc:creator>
  <dc:description/>
  <dc:language>en-US</dc:language>
  <cp:lastModifiedBy>npadmin</cp:lastModifiedBy>
  <cp:lastPrinted>2024-12-15T11:09:00Z</cp:lastPrinted>
  <dcterms:modified xsi:type="dcterms:W3CDTF">2024-12-15T11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67DE62E6D4F30865BCFC213B5F808</vt:lpwstr>
  </property>
  <property fmtid="{D5CDD505-2E9C-101B-9397-08002B2CF9AE}" pid="3" name="KSOProductBuildVer">
    <vt:lpwstr>2052-11.8.2.9831</vt:lpwstr>
  </property>
</Properties>
</file>