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289" w:after="0"/>
        <w:jc w:val="center"/>
        <w:rPr>
          <w:rFonts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顺昌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年选拔基层党群工作者拟聘用人选名单</w:t>
      </w:r>
    </w:p>
    <w:p>
      <w:pPr>
        <w:pStyle w:val="Normal"/>
        <w:spacing w:lineRule="exact" w:line="2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680"/>
        <w:gridCol w:w="677"/>
        <w:gridCol w:w="1600"/>
        <w:gridCol w:w="1170"/>
        <w:gridCol w:w="795"/>
        <w:gridCol w:w="2370"/>
        <w:gridCol w:w="5145"/>
        <w:gridCol w:w="737"/>
      </w:tblGrid>
      <w:tr>
        <w:trPr>
          <w:trHeight w:val="1160" w:hRule="atLeast"/>
        </w:trPr>
        <w:tc>
          <w:tcPr>
            <w:tcW w:w="1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根据《南平市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年选拔基层党群工作者公告》的有关要求，刘诗琪等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位同志符合选拔岗位的报名条件，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经考试、体检、考察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合格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，拟聘用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年基层党群工作者，现予以公示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公示时间从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日开始，公示期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个工作日。在此期间，若有疑议，欢迎以来电、来信、来访的形式向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顺昌县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委组织部反映情况。公示电话：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0599-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782295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代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准考证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工作单位</w:t>
            </w:r>
            <w:r>
              <w:rPr>
                <w:rFonts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刘诗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101006027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闽南师范大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赖艳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101003008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黄淮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巩志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101006005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山东科技大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倪丽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101002042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三明市沙县区夏茂镇人民政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叶紫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101004012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莆田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吴夏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101005027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顺昌县岚下乡人民政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林婉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101002058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福建理工大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肖秀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101004005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宁德师范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卢功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201001032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福建农林大学金山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徐  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201006002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泉州师范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曾  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201002035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福州大学至诚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池贤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201001038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南平市公安局交通警察支队延平大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叶烝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201002052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厦门华厦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钟  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201006038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河北工程大学科信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陈  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201007032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福建农林大学金山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黄忠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301004018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武夷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吴荣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301002045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福建商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黄丹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301004044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顺昌县物业管理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林昌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301001038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华强方特（厦门）文化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叶陈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301007004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江西师范大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张静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301003004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福建农林大学东方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李丽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301002013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闽南理工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练美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301003007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天津理工大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吴  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401002026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顺昌县振洋建设开发有限责任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钟  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501001021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福州大学至诚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张联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501006013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漳州职业技术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刘  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601003008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武夷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叶柯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601007002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荆楚理工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李悦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601007042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武夷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颜雨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701001019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延平区企业离退休人员社会化管理办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刘子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701001022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福建农林大学金山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余慧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801004024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三明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高岚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901006054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湖南文理学院芙蓉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郑岚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0060901005021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湖南大众传媒职业技术学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  <w:t>年毕业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eastAsia="仿宋_GB2312"/>
          <w:spacing w:val="0"/>
          <w:kern w:val="2"/>
          <w:sz w:val="32"/>
          <w:szCs w:val="32"/>
        </w:rPr>
      </w:pPr>
      <w:r>
        <w:rPr>
          <w:rFonts w:eastAsia="仿宋_GB2312"/>
          <w:spacing w:val="0"/>
          <w:kern w:val="2"/>
          <w:sz w:val="32"/>
          <w:szCs w:val="32"/>
        </w:rPr>
      </w:r>
    </w:p>
    <w:p>
      <w:pPr>
        <w:pStyle w:val="Normal"/>
        <w:rPr>
          <w:rFonts w:eastAsia="仿宋_GB2312"/>
          <w:spacing w:val="0"/>
          <w:kern w:val="2"/>
          <w:sz w:val="32"/>
          <w:szCs w:val="32"/>
        </w:rPr>
      </w:pPr>
      <w:r>
        <w:rPr>
          <w:rFonts w:eastAsia="仿宋_GB2312"/>
          <w:spacing w:val="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1191" w:bottom="1531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Noto Naskh Arabic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Lucida Sans;Noto Naskh Arabic" w:hAnsi="Lucida Sans;Noto Naskh Arabic" w:eastAsia="仿宋_GB2312" w:cs="Lucida Sans;Noto Naskh Arabic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11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59:00Z</dcterms:created>
  <dc:creator>User</dc:creator>
  <dc:description/>
  <dc:language>en-US</dc:language>
  <cp:lastModifiedBy>npadmin</cp:lastModifiedBy>
  <cp:lastPrinted>2024-12-15T11:09:00Z</cp:lastPrinted>
  <dcterms:modified xsi:type="dcterms:W3CDTF">2024-12-15T11:09:30Z</dcterms:modified>
  <cp:revision>4</cp:revision>
  <dc:subject/>
  <dc:title>中共顺昌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EEEA8026E4735ADFADC605C8A9FF2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eyJoZGlkIjoiYzg5YWQyYjY2YTRkMTFkN2RhZDkzZmU2M2M4Nzk0MzUifQ==</vt:lpwstr>
  </property>
</Properties>
</file>