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光泽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年选拔基层党群工作者拟聘用人选名单</w:t>
      </w:r>
    </w:p>
    <w:tbl>
      <w:tblPr>
        <w:tblW w:w="13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9"/>
        <w:gridCol w:w="759"/>
        <w:gridCol w:w="1620"/>
        <w:gridCol w:w="1170"/>
        <w:gridCol w:w="720"/>
        <w:gridCol w:w="2445"/>
        <w:gridCol w:w="4260"/>
        <w:gridCol w:w="795"/>
      </w:tblGrid>
      <w:tr>
        <w:trPr>
          <w:trHeight w:val="1085" w:hRule="exact"/>
        </w:trPr>
        <w:tc>
          <w:tcPr>
            <w:tcW w:w="1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根据《南平市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选拔基层党群工作者公告》的有关要求，童丽芳等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同志符合选拔岗位的报名条件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考试、体检、考察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拟聘用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基层党群工作者，现予以公示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示时间从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开始，公示期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。在此期间，若有疑议，欢迎以来电、来信、来访的形式向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泽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组织部反映情况。公示电话：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99-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51596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2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准考证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工作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毕业院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童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2011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总工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金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7048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尤溪县应急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央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401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广西外国语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钟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1006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馨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6060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保障性住房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朱怡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4004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南京邮电大学通达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2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廖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7017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杭川镇杭中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宜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4021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轩（宁德）工艺制造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玲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3023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宜居工程建设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赖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101004049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圣泽生物科技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旸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7062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平武夷高新能源供应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2028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武夷建工建设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3017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光泽红杉国有投资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悦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4047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工程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丁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7012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福建商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4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雨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1013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环境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曹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301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福建江夏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4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泽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2022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国家开放大学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1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华鑫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4029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杭川镇七贤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龚嘉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201004051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仰恩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1012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杭川镇杭东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邱云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2018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圣农发展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官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7031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岩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何宏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602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福建农业职业技术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3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5026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寨里镇桥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傅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5009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福建艺术职业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1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301007044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圣农发展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401007020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江西应用科技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4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茜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401005017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福州外语外贸学院</w:t>
            </w:r>
            <w:r>
              <w:rPr>
                <w:rStyle w:val="Font11"/>
                <w:rFonts w:eastAsia="仿宋_GB2312" w:cs="Times New Roman;Nimbus Roman No9 L"/>
                <w:sz w:val="24"/>
                <w:szCs w:val="24"/>
                <w:shd w:fill="auto" w:val="clear"/>
                <w:lang w:val="en-US" w:eastAsia="zh-CN" w:bidi="ar"/>
              </w:rPr>
              <w:t>2022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姝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401004042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共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委社会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401002005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武市拿口镇庄上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熊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40100604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鸾凤乡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书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401004032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柘荣县宅中乡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一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501002024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厦门工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501001019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光泽县华桥乡大禾山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601001022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新武夷房地产开发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俊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601007030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江西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溪县人民检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080601007010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州京邦达供应链科技有限公司邵武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48:00Z</dcterms:created>
  <dc:creator>USER</dc:creator>
  <dc:description/>
  <dc:language>en-US</dc:language>
  <cp:lastModifiedBy>npadmin</cp:lastModifiedBy>
  <cp:lastPrinted>2024-12-15T11:09:00Z</cp:lastPrinted>
  <dcterms:modified xsi:type="dcterms:W3CDTF">2024-12-15T11:09:54Z</dcterms:modified>
  <cp:revision>25</cp:revision>
  <dc:subject/>
  <dc:title>光委组干便字[2010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B9E0B2A34BA49ED299E6C5731EF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