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光泽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EFEFE" w:val="clear"/>
          <w:lang w:val="en-US" w:eastAsia="zh-CN" w:bidi="ar"/>
        </w:rPr>
        <w:t>年选拔基层党群工作者拟聘用人选名单（二）</w:t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9"/>
        <w:gridCol w:w="759"/>
        <w:gridCol w:w="1620"/>
        <w:gridCol w:w="1170"/>
        <w:gridCol w:w="720"/>
        <w:gridCol w:w="2445"/>
        <w:gridCol w:w="4260"/>
        <w:gridCol w:w="960"/>
      </w:tblGrid>
      <w:tr>
        <w:trPr>
          <w:trHeight w:val="1085" w:hRule="exact"/>
        </w:trPr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根据《南平市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选拔基层党群工作者公告》的有关要求，邹雅微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志符合选拔岗位的报名条件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考试、体检、考察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拟聘用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基层党群工作者，现予以公示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示时间从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开始，公示期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。在此期间，若有疑议，欢迎以来电、来信、来访的形式向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泽县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组织部反映情况。公示电话：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99-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51596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2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准考证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工作单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sz w:val="24"/>
                <w:szCs w:val="24"/>
                <w:shd w:fill="auto" w:val="clear"/>
                <w:lang w:val="en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shd w:fill="auto" w:val="clear"/>
              </w:rPr>
              <w:t>专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邹雅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080501006046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夷学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shd w:fill="auto" w:val="clear"/>
                <w:lang w:val="en-US" w:eastAsia="zh-CN"/>
              </w:rPr>
              <w:t>怀孕延迟聘用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Times New Roman;Nimbus Roman No9 L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8:00Z</dcterms:created>
  <dc:creator>USER</dc:creator>
  <dc:description/>
  <dc:language>en-US</dc:language>
  <cp:lastModifiedBy>npadmin</cp:lastModifiedBy>
  <cp:lastPrinted>2025-05-09T09:09:00Z</cp:lastPrinted>
  <dcterms:modified xsi:type="dcterms:W3CDTF">2025-05-08T17:26:30Z</dcterms:modified>
  <cp:revision>25</cp:revision>
  <dc:subject/>
  <dc:title>光委组干便字[2010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B9E0B2A34BA49ED299E6C5731EF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